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二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保证金制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参赛队伍缴纳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元的保证金，如有下列情况发生，按照规定扣除相应的保证金，如无下列情况发生，全部比赛结束后，将退还全部保证金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参赛队伍不服从裁判的判决可向组委会申诉，组委会与裁判协商处理，比赛期间对裁判出言不逊者，视其情节轻重，扣除保证金</w:t>
      </w:r>
      <w:r>
        <w:rPr>
          <w:rFonts w:eastAsia="仿宋" w:cs="仿宋" w:ascii="仿宋" w:hAnsi="仿宋"/>
          <w:kern w:val="0"/>
          <w:sz w:val="28"/>
          <w:szCs w:val="28"/>
        </w:rPr>
        <w:t>5-20</w:t>
      </w:r>
      <w:r>
        <w:rPr>
          <w:rFonts w:ascii="仿宋" w:hAnsi="仿宋" w:cs="仿宋" w:eastAsia="仿宋"/>
          <w:kern w:val="0"/>
          <w:sz w:val="28"/>
          <w:szCs w:val="28"/>
        </w:rPr>
        <w:t>元；辱骂、威胁、殴打裁判，扣除全部保证金并取消全队参赛资格；同时将责任人报研究生院和所属分院处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参赛队比赛中有技术犯规的，扣除保证金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人次，有违反体育道德犯规，扣除保证金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人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比赛迟到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以上且事先未请假的，按弃权论，并扣除保证金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比赛中球员之间发生打架斗殴事件，扣除该队全部保证金，并将肇事者交由研究生院和所属分院处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比赛起用非本院球员，一经查实，扣除该队保证金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元，并取消该队参赛资格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若该队在比赛中保证金已经扣完发生再犯，取消该队参赛资格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本规则解释权归本次组委会所有，未尽事宜，另行通知。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都校区第七届研究生篮球赛组委会</w:t>
      </w:r>
    </w:p>
    <w:p>
      <w:pPr>
        <w:pStyle w:val="Normal"/>
        <w:widowControl/>
        <w:snapToGrid w:val="false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〇一六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9:00Z</dcterms:created>
  <dc:creator>a</dc:creator>
  <dc:description/>
  <dc:language>en-US</dc:language>
  <cp:lastModifiedBy>Administrator</cp:lastModifiedBy>
  <dcterms:modified xsi:type="dcterms:W3CDTF">2016-09-28T02:07:39Z</dcterms:modified>
  <cp:revision>5</cp:revision>
  <dc:subject/>
  <dc:title>保证金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