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sz w:val="36"/>
          <w:szCs w:val="36"/>
        </w:rPr>
        <w:t>四川农业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年寒假留校</w:t>
      </w:r>
      <w:r>
        <w:rPr>
          <w:rFonts w:eastAsia="黑体;SimHei"/>
          <w:sz w:val="36"/>
          <w:szCs w:val="36"/>
        </w:rPr>
        <w:t>研究生</w:t>
      </w:r>
      <w:r>
        <w:rPr>
          <w:rFonts w:eastAsia="黑体;SimHei"/>
          <w:sz w:val="36"/>
          <w:szCs w:val="36"/>
        </w:rPr>
        <w:t>安全纪律自律责任书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自愿申请留校度寒假，并承诺留校期间严格遵守法律法规和学校的各项管理规定，严格自律。经过学习，对以下管理要求已经知晓。</w:t>
      </w:r>
    </w:p>
    <w:p>
      <w:pPr>
        <w:pStyle w:val="Normal"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申请留校的学生须严格履行申请审批手续，经学校批准备案后方可留校。留校学生必须按要求由宿舍管理中心安排集中住宿，不得擅自在其它任何地方留宿，严禁夜不归宿，寝室内不准留宿他人。留校学生如须离校应书面向学院负责老师请假，同意后方可离校。</w:t>
      </w:r>
    </w:p>
    <w:p>
      <w:pPr>
        <w:pStyle w:val="Normal"/>
        <w:spacing w:lineRule="exact" w:line="5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二、留校学生应自觉遵守校规校纪。留校期间，尤其要注意防火、防盗；禁止在宿舍内点蜡烛、燃烧杂物；严禁存放和使用蜂窝煤炉、酒精炉、电炉、电热杯、电饭煲等违章用具；不违规燃放烟花爆竹；禁止酗酒、打麻将、赌博；不到校外营业性歌舞厅等娱乐性场所；不参加有毒有害、易燃易爆、高空作业等有损身心健康及高危险的活动；不参加无安全保障的勤工俭学和社会实践活动。</w:t>
      </w:r>
    </w:p>
    <w:p>
      <w:pPr>
        <w:pStyle w:val="Normal"/>
        <w:spacing w:lineRule="exact" w:line="5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三、外出活动要向导师和学院值班老师报告并获准。外出活动要注意安全：不乘坐无牌无证无照、无安全保障的车辆和船只；不参加无安全保障的骑游、探险等活动；不私自下河（湖）游泳；不在河（湖）边嬉戏、打闹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495"/>
        <w:jc w:val="left"/>
        <w:rPr/>
      </w:pPr>
      <w:r>
        <w:rPr>
          <w:rFonts w:ascii="宋体;SimSun" w:hAnsi="宋体;SimSun" w:cs="宋体;SimSun"/>
          <w:sz w:val="22"/>
          <w:szCs w:val="22"/>
        </w:rPr>
        <w:t>四、留校学生务必遵纪守法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遵守公共秩序和社会公德；不做有损学校及学生声誉的事；不得以四川农业大学的名义外出开展活动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留校学生应严格遵守以上管理规定，凡因擅自违反管理规定发生事故造成人身伤害或财产损失的，由学生本人及其家长承担责任。本人保证，寒假留校及有关事项已告家长知晓。</w:t>
      </w:r>
    </w:p>
    <w:p>
      <w:pPr>
        <w:pStyle w:val="Normal"/>
        <w:widowControl/>
        <w:spacing w:lineRule="exact" w:line="500"/>
        <w:ind w:firstLine="457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本责任书一式两份，学生本人留存一份，院、所留存一份。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人签名：</w:t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号：</w:t>
      </w:r>
    </w:p>
    <w:p>
      <w:pPr>
        <w:pStyle w:val="Normal"/>
        <w:widowControl/>
        <w:spacing w:lineRule="exact" w:line="500"/>
        <w:ind w:firstLine="561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学院（所）：                 </w:t>
      </w:r>
    </w:p>
    <w:p>
      <w:pPr>
        <w:pStyle w:val="Normal"/>
        <w:widowControl/>
        <w:spacing w:lineRule="exact" w:line="500"/>
        <w:ind w:firstLine="517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二〇一八年一月    日</w:t>
      </w:r>
    </w:p>
    <w:sectPr>
      <w:type w:val="nextPage"/>
      <w:pgSz w:w="11906" w:h="16838"/>
      <w:pgMar w:left="992" w:right="992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42:00Z</dcterms:created>
  <dc:creator>侯莉（公文收发员）</dc:creator>
  <dc:description/>
  <dc:language>en-US</dc:language>
  <cp:lastModifiedBy>zzz</cp:lastModifiedBy>
  <dcterms:modified xsi:type="dcterms:W3CDTF">2018-01-14T06:42:00Z</dcterms:modified>
  <cp:revision>2</cp:revision>
  <dc:subject/>
  <dc:title>2011年寒假留校学生安全纪律自律责任书</dc:title>
</cp:coreProperties>
</file>