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农村科技发展中心关于公开招聘工作人员的启事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川省农村科技发展中心是科技厅直属全额拨款事业单位。主要职能是在科技厅领导下，开展农村领域科技项目过程管理及其它技术性、服务性、事务性工作。因工作发展需要，决定面向社会公开招聘编外聘用工作人员。有关招聘事项如下：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招聘原则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坚持公开、公平、公正的原则，择优选聘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招聘程序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包括报名、初审、面试、考察、录用等程序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招聘岗位和人数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农村科技管理服务人员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黑体;SimHei" w:eastAsia="黑体;SimHei"/>
          <w:b/>
          <w:bCs/>
          <w:sz w:val="24"/>
        </w:rPr>
        <w:t>四、招聘条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拥护中国共产党的领导，遵纪守法，未受过刑事处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历要求：限全日制硕士研究生及以上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专业要求：农学、畜牧、兽医及相关专业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年龄在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周岁及以下（</w:t>
      </w:r>
      <w:r>
        <w:rPr>
          <w:rFonts w:eastAsia="仿宋_GB2312"/>
          <w:sz w:val="24"/>
        </w:rPr>
        <w:t>198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以后出生）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能熟练使用常用计算机办公软件，具有较强的写作能力，有项目实施方案、可行性研究报告编写等实践经验者优先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爱岗敬业，品行端正，具有良好的团队合作精神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黑体;SimHei" w:eastAsia="黑体;SimHei"/>
          <w:b/>
          <w:bCs/>
          <w:sz w:val="24"/>
        </w:rPr>
        <w:t>五、薪酬待遇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参照事业单位人员工资福利待遇，按规定缴纳社会保险，提供工作午餐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工作地点</w:t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成都市人民南路四段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号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、应聘方式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应聘者请下载填写《应聘登记表》（见附件），并将《应聘登记表》、个人简历、身份证、有效学历证明及从业资格证、奖励证书等证明资料（扫描件）、近期免冠正面照等发送至电子邮箱</w:t>
      </w:r>
      <w:r>
        <w:rPr>
          <w:rFonts w:eastAsia="仿宋_GB2312"/>
          <w:sz w:val="24"/>
        </w:rPr>
        <w:t>scnckj@126.com</w:t>
      </w:r>
      <w:r>
        <w:rPr>
          <w:rFonts w:eastAsia="仿宋_GB2312"/>
          <w:sz w:val="24"/>
        </w:rPr>
        <w:t>。经初审合格后电话通知应聘人员面试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人：邹向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咨询电话：</w:t>
      </w:r>
      <w:r>
        <w:rPr>
          <w:rFonts w:eastAsia="仿宋_GB2312"/>
          <w:sz w:val="24"/>
        </w:rPr>
        <w:t>028-85284599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启事由四川省农村科技发展中心负责解释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件：应聘登记表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四川省农村科技发展中心</w:t>
      </w:r>
    </w:p>
    <w:p>
      <w:pPr>
        <w:sectPr>
          <w:type w:val="nextPage"/>
          <w:pgSz w:w="11906" w:h="16838"/>
          <w:pgMar w:left="158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45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44"/>
        </w:rPr>
        <w:t>应聘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8"/>
        <w:gridCol w:w="953"/>
        <w:gridCol w:w="148"/>
        <w:gridCol w:w="1153"/>
        <w:gridCol w:w="148"/>
        <w:gridCol w:w="310"/>
        <w:gridCol w:w="717"/>
        <w:gridCol w:w="408"/>
        <w:gridCol w:w="782"/>
        <w:gridCol w:w="258"/>
        <w:gridCol w:w="85"/>
        <w:gridCol w:w="917"/>
        <w:gridCol w:w="148"/>
        <w:gridCol w:w="1913"/>
      </w:tblGrid>
      <w:tr>
        <w:trPr>
          <w:trHeight w:val="260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等级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经历（大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经历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内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颁发单位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情况及社会关系（直系亲属）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</w:t>
            </w:r>
          </w:p>
        </w:tc>
      </w:tr>
      <w:tr>
        <w:trPr>
          <w:trHeight w:val="2006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发表的论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文章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与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的科研项目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与编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的可研报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情况。</w:t>
            </w:r>
          </w:p>
        </w:tc>
      </w:tr>
    </w:tbl>
    <w:p>
      <w:pPr>
        <w:pStyle w:val="Normal"/>
        <w:spacing w:lineRule="exact" w:line="1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n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4:00Z</dcterms:created>
  <dc:creator>Lenovo User</dc:creator>
  <dc:description/>
  <cp:keywords/>
  <dc:language>en-US</dc:language>
  <cp:lastModifiedBy>微软用户</cp:lastModifiedBy>
  <cp:lastPrinted>2018-05-15T18:05:00Z</cp:lastPrinted>
  <dcterms:modified xsi:type="dcterms:W3CDTF">2018-05-16T03:02:00Z</dcterms:modified>
  <cp:revision>68</cp:revision>
  <dc:subject/>
  <dc:title/>
</cp:coreProperties>
</file>