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农业大学研究生缓交学费申请表</w:t>
      </w:r>
    </w:p>
    <w:p>
      <w:pPr>
        <w:pStyle w:val="Normal"/>
        <w:spacing w:lineRule="exact" w:line="360"/>
        <w:ind w:firstLine="12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所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>专业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学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6242685" cy="731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360"/>
                              <w:gridCol w:w="360"/>
                              <w:gridCol w:w="360"/>
                              <w:gridCol w:w="720"/>
                              <w:gridCol w:w="456"/>
                              <w:gridCol w:w="1101"/>
                              <w:gridCol w:w="1843"/>
                              <w:gridCol w:w="745"/>
                              <w:gridCol w:w="89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学生本人基本情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在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（博士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18"/>
                                      <w:szCs w:val="18"/>
                                    </w:rPr>
                                    <w:t>硕士研究生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人口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户  口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城镇 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贫困证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低保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有  □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助学贷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有  □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家庭详细通讯地址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寝室地址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2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缓交时间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缓交学费学期：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 xml:space="preserve"> −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 xml:space="preserve"> 学年第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缓交金额：        元（大写： 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预计缴纳学费时间：将于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日前交清所欠学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缓交原因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申请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资格审查情况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导师初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1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经调查了解，该生上述情况属实，同意申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61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61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导师签字：               签字日期：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培养单位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1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经核实，申请人家庭经济确实困难，同意缓交学费。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38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</w:rPr>
                                    <w:t>签字日期：      年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75.65pt;mso-wrap-distance-left:9pt;mso-wrap-distance-right:9pt;mso-wrap-distance-top:0pt;mso-wrap-distance-bottom:0pt;margin-top:76.5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360"/>
                        <w:gridCol w:w="360"/>
                        <w:gridCol w:w="360"/>
                        <w:gridCol w:w="720"/>
                        <w:gridCol w:w="456"/>
                        <w:gridCol w:w="1101"/>
                        <w:gridCol w:w="1843"/>
                        <w:gridCol w:w="745"/>
                        <w:gridCol w:w="89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学生本人基本情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在读情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（博士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硕士研究生）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人口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入学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户  口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城镇 □农村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贫困证明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低保证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有  □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助学贷款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有  □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家庭详细通讯地址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寝室地址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2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缓交时间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缓交学费学期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 xml:space="preserve"> −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 xml:space="preserve"> 学年第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缓交金额：        元（大写：             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预计缴纳学费时间：将于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年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日前交清所欠学费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缓交原因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申请时间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资格审查情况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导师初审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1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经调查了解，该生上述情况属实，同意申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导师签字：               签字日期：     年    月     日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培养单位审核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1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1"/>
                              <w:jc w:val="left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经核实，申请人家庭经济确实困难，同意缓交学费。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38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38"/>
                              <w:jc w:val="left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签字日期：      年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备注：</w:t>
      </w: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本表一式两份，一份交院所存档，另一份学生自存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因家庭经济特别困难无力缴清学费，应在每学年开学一周内提出学费缓交申请，逾期不予受理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3.</w:t>
      </w:r>
      <w:r>
        <w:rPr>
          <w:rFonts w:ascii="华文仿宋" w:hAnsi="华文仿宋" w:cs="华文仿宋" w:eastAsia="华文仿宋"/>
          <w:b/>
          <w:sz w:val="24"/>
        </w:rPr>
        <w:t>原则上学费缓交不超过一学年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4.</w:t>
      </w:r>
      <w:r>
        <w:rPr>
          <w:rFonts w:ascii="华文仿宋" w:hAnsi="华文仿宋" w:cs="华文仿宋" w:eastAsia="华文仿宋"/>
          <w:b/>
          <w:sz w:val="24"/>
        </w:rPr>
        <w:t>无故欠费或缓交到期后未及时缴清学费的学生，取消其学业奖助学金评选资格。</w:t>
      </w:r>
    </w:p>
    <w:p>
      <w:pPr>
        <w:pStyle w:val="Normal"/>
        <w:spacing w:lineRule="exact" w:line="480"/>
        <w:rPr/>
      </w:pPr>
      <w:r>
        <w:rPr>
          <w:rFonts w:eastAsia="华文仿宋" w:cs="华文仿宋" w:ascii="华文仿宋" w:hAnsi="华文仿宋"/>
          <w:b/>
          <w:sz w:val="24"/>
        </w:rPr>
        <w:t>5.</w:t>
      </w:r>
      <w:r>
        <w:rPr>
          <w:rFonts w:ascii="华文仿宋" w:hAnsi="华文仿宋" w:cs="华文仿宋" w:eastAsia="华文仿宋"/>
          <w:b/>
          <w:sz w:val="24"/>
        </w:rPr>
        <w:t>已办理助学贷款的学生，请将贷款回执交给院所教务员，由院所收齐回执后交研究生院（回执上请标明学生学号、院所名称）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" w:hAnsi="华文仿宋" w:eastAsia="华文仿宋" w:cs="Times New Roman"/>
      <w:b w:val="false"/>
      <w:sz w:val="21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1:00Z</dcterms:created>
  <dc:creator>张韬</dc:creator>
  <dc:description/>
  <cp:keywords/>
  <dc:language>en-US</dc:language>
  <cp:lastModifiedBy>dell</cp:lastModifiedBy>
  <cp:lastPrinted>2008-06-30T16:08:00Z</cp:lastPrinted>
  <dcterms:modified xsi:type="dcterms:W3CDTF">2015-08-27T09:19:00Z</dcterms:modified>
  <cp:revision>86</cp:revision>
  <dc:subject/>
  <dc:title/>
</cp:coreProperties>
</file>