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四川农业大学研究生课程校外实践经费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800"/>
        <w:gridCol w:w="1800"/>
        <w:gridCol w:w="1980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包括内容和意义）</w:t>
            </w:r>
          </w:p>
        </w:tc>
      </w:tr>
      <w:tr>
        <w:trPr>
          <w:trHeight w:val="2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共计：　　　元</w:t>
            </w:r>
          </w:p>
        </w:tc>
      </w:tr>
      <w:tr>
        <w:trPr>
          <w:trHeight w:val="1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主讲及参与教师签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C0C0C0"/>
                <w:sz w:val="24"/>
              </w:rPr>
              <w:t>（请参与外出实践的所有教师签名确认以上信息）</w:t>
            </w:r>
          </w:p>
        </w:tc>
      </w:tr>
      <w:tr>
        <w:trPr>
          <w:trHeight w:val="10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所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结束实际报销明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共计：　　　元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请参与教师务必注意外出的安全问题。</w:t>
      </w:r>
    </w:p>
    <w:p>
      <w:pPr>
        <w:pStyle w:val="Normal"/>
        <w:rPr/>
      </w:pPr>
      <w:r>
        <w:rPr/>
        <w:t>2.</w:t>
      </w:r>
      <w:r>
        <w:rPr/>
        <w:t>研究生院审核同意后由主讲保存本申报表，待实践结束后凭本申报表及发票找研究生院领导签字报销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研究生院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6:00Z</dcterms:created>
  <dc:creator>MC SYSTEM</dc:creator>
  <dc:description/>
  <cp:keywords/>
  <dc:language>en-US</dc:language>
  <cp:lastModifiedBy>dell</cp:lastModifiedBy>
  <dcterms:modified xsi:type="dcterms:W3CDTF">2013-11-07T09:07:00Z</dcterms:modified>
  <cp:revision>73</cp:revision>
  <dc:subject/>
  <dc:title>四川师范大学研究生提前毕业（答辩）申请表</dc:title>
</cp:coreProperties>
</file>